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eonhard Weiss Viater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40610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esse tn 8 Lasnamäe linnaosa, Tallinn Harju maakond 114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056933 h.rooba@leonhard-weiss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enrik Roob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056933 h.rooba@leonhard-weiss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fi-FI"/>
              </w:rPr>
            </w:pPr>
            <w:r>
              <w:rPr>
                <w:b/>
                <w:bCs/>
                <w:vanish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äru – Kädva riigimaantee nr 20156, km 1,00-1,18, tee sulgemine silla ja truubi asendamiseks. Küsin luba teelõigu sulgemiseks 17.09.2024, .08:00-21:00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fi-FI"/>
              </w:rPr>
            </w:pPr>
            <w:r>
              <w:rPr>
                <w:vanish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m 1,148 Turu silla asendamine truubiga. Km 1,038 truubi asendamine. Mõlemal juhul lõigatakse teekate lahti 20 meetri pikkuselt, katte laiuselt. Tööd toimuvad samal päeva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fi-FI"/>
              </w:rPr>
            </w:pPr>
            <w:r>
              <w:rPr>
                <w:rFonts w:cs="Times New Roman"/>
                <w:vanish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hyperlink r:id="rId2">
              <w:r>
                <w:rPr>
                  <w:rStyle w:val="InternetLink"/>
                  <w:b/>
                  <w:lang w:val="et-EE"/>
                </w:rPr>
                <w:t>info@transpordiamet.ee</w:t>
              </w:r>
            </w:hyperlink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se liikluskorralduse ja ümbersõidu 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„</w:t>
            </w:r>
            <w:r>
              <w:rPr>
                <w:b/>
                <w:lang w:val="et-EE"/>
              </w:rPr>
              <w:t>24126 - T20156 Käru-Kädvatee_teetruupide ehitus (1)“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9:00Z</dcterms:created>
  <dc:creator>kristjan</dc:creator>
  <dc:description/>
  <cp:keywords/>
  <dc:language>en-US</dc:language>
  <cp:lastModifiedBy>Henrik Rooba</cp:lastModifiedBy>
  <cp:lastPrinted>2013-01-31T08:41:00Z</cp:lastPrinted>
  <dcterms:modified xsi:type="dcterms:W3CDTF">2024-09-06T10:59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